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 Rounded MT Bold;Tahoma" w:hAnsi="Arial Rounded MT Bold;Tahoma" w:cs="Arial Rounded MT Bold;Tahoma"/>
          <w:b w:val="false"/>
          <w:b w:val="false"/>
          <w:sz w:val="16"/>
        </w:rPr>
      </w:pPr>
      <w:r>
        <w:rPr>
          <w:rFonts w:cs="Arial Rounded MT Bold;Tahoma" w:ascii="Arial Rounded MT Bold;Tahoma" w:hAnsi="Arial Rounded MT Bold;Tahoma"/>
          <w:b w:val="false"/>
          <w:sz w:val="16"/>
        </w:rPr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sz w:val="16"/>
        </w:rPr>
      </w:pPr>
      <w:r>
        <w:rPr>
          <w:rFonts w:cs="Arial Rounded MT Bold;Tahoma" w:ascii="Arial Rounded MT Bold;Tahoma" w:hAnsi="Arial Rounded MT Bold;Tahoma"/>
          <w:b/>
          <w:sz w:val="16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SILO NIDO OLTREP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F.lli Band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0142 – 5619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NCO DEGLI ISCRITTI E FREQUENTANTI AL 05.12.20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arto Divezzi:  n° 40 posti disponibil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ARTALE EMANUE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AIT KHOUYALI YASMI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BERGHINA AL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SSIO LU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USO CHIA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ALIS MAR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JKO IR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NGIORNO DANIE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NI FRANCES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TANEO CAMIL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VAGNOLO ANDRE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ICA IRE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ZUANNA ALESS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ANDREA CHIA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URLAI DEN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OSITO AL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MIGNANI BEATR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NO OLGAMAR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ASCO RICCARD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LAMI LU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INA ALESS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O ILAR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LLOSU EMANUE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GIAROTTI GABRIE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RELLO GIOVAN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CCHIA LUIG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ARESE SA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VATA’ OM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CIOPPO CHRISTI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POLLA GIA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 MATILD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SI ALESSAND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SSO NOEM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TORO CHRISTI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RAGUSA MICHEL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SCA LORENZ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MERAJ IMEDE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ZIA MART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Courier New" w:ascii="Courier New" w:hAnsi="Courier New"/>
          <w:sz w:val="16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Heading1"/>
        <w:ind w:left="708" w:firstLine="1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N LISTA D’ATTESA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° GRADUATORIA REDATTA IL 07.10.2002 CON DETERMINAZIONE N° 252</w:t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49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BOUCH HASSA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ATI ESTER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ULO BENEDETT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GARI MIRIA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CCARIA GIANLU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BAOUI NADIA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24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Heading1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eparto Lattanti: n° 20 posti disponibili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BESINO SAR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TAZZO ELEN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ELLI LORENZ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CCATO SARA</w:t>
      </w:r>
    </w:p>
    <w:p>
      <w:pPr>
        <w:pStyle w:val="Heading4"/>
        <w:numPr>
          <w:ilvl w:val="0"/>
          <w:numId w:val="3"/>
        </w:numPr>
        <w:rPr>
          <w:sz w:val="24"/>
        </w:rPr>
      </w:pPr>
      <w:r>
        <w:rPr>
          <w:sz w:val="24"/>
        </w:rPr>
        <w:t>CENICCOLA SIMONE</w:t>
      </w:r>
    </w:p>
    <w:p>
      <w:pPr>
        <w:pStyle w:val="Heading6"/>
        <w:numPr>
          <w:ilvl w:val="0"/>
          <w:numId w:val="3"/>
        </w:numPr>
        <w:rPr>
          <w:sz w:val="24"/>
        </w:rPr>
      </w:pPr>
      <w:r>
        <w:rPr>
          <w:sz w:val="24"/>
        </w:rPr>
        <w:t>CIANCIOLO EMANUEL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UFO LU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ANDREA LUN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VECCHIO FEDERI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RARA SIMON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SSATI BEATRIC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LINARO ANDRE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BBIA MATTE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ISI MANUEL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VANELLO SIMON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ZZA GUIDO RIZIERI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 ALESSANDR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MAGNOLI PIETR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O SAR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ANTINO GIUL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ANTOLA NICOLAS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2"/>
        <w:ind w:left="708" w:firstLine="708"/>
        <w:rPr>
          <w:b w:val="false"/>
          <w:b w:val="false"/>
          <w:bCs w:val="false"/>
          <w:sz w:val="24"/>
        </w:rPr>
      </w:pPr>
      <w:r>
        <w:rPr>
          <w:sz w:val="24"/>
        </w:rPr>
        <w:t>IN LISTA D’ATTESA</w:t>
      </w:r>
    </w:p>
    <w:p>
      <w:pPr>
        <w:pStyle w:val="Normal"/>
        <w:ind w:left="720" w:firstLine="696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</w:p>
    <w:p>
      <w:pPr>
        <w:pStyle w:val="Normal"/>
        <w:ind w:left="720" w:firstLine="2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ERRANTE KEVIN    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ZZATI PIERPAOLO 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IALE MARCHINO CLOTILDE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GLIETTI REBECCA  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VIZZANI RACHELE SARA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ANORA RICCARDO    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PPO FIORELLA    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 COSMO ARIANNA                  </w:t>
            </w:r>
          </w:p>
        </w:tc>
      </w:tr>
    </w:tbl>
    <w:p>
      <w:pPr>
        <w:pStyle w:val="Normal"/>
        <w:ind w:left="720" w:firstLine="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firstLine="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fa presente che ai sensi dell’art. 12 del Regolamento degli Asili Nido, potendo la famiglia scegliere più nidi, lo stesso nominativo può essere presente nelle liste d’attesa di altri asili nido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presente graduatoria verrà aggiornata all’inizio di ogni mese.</w:t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RIGENT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t. Sandro Ricossa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6:16:00Z</dcterms:created>
  <dc:creator> </dc:creator>
  <dc:description/>
  <dc:language>en-US</dc:language>
  <cp:lastModifiedBy> </cp:lastModifiedBy>
  <cp:lastPrinted>2002-07-03T15:54:00Z</cp:lastPrinted>
  <dcterms:modified xsi:type="dcterms:W3CDTF">2002-12-05T16:16:00Z</dcterms:modified>
  <cp:revision>2</cp:revision>
  <dc:subject/>
  <dc:title/>
</cp:coreProperties>
</file>